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iansen har minskat statsskulden</w:t>
      </w:r>
    </w:p>
    <w:p>
      <w:pPr>
        <w:pStyle w:val="Normal"/>
        <w:rPr>
          <w:b/>
          <w:b/>
        </w:rPr>
      </w:pPr>
      <w:r>
        <w:rPr>
          <w:b/>
        </w:rPr>
      </w:r>
    </w:p>
    <w:p>
      <w:pPr>
        <w:pStyle w:val="Normal"/>
        <w:rPr/>
      </w:pPr>
      <w:r>
        <w:rPr/>
        <w:t>Signaturen ”Bengan” konstaterade i BT i söndags att statsskulden har en benägenhet att öka efter varje val när alla vallöften ska infrias. Jag kan förstå hans oro, inte minst när man lyssnar till alla fagra löften från de rödgröna partierna, löften som de inte kommer att klara att uppfylla utan att låna mer pengar eller höja skatterna för vanligt folk.</w:t>
      </w:r>
    </w:p>
    <w:p>
      <w:pPr>
        <w:pStyle w:val="Normal"/>
        <w:rPr/>
      </w:pPr>
      <w:r>
        <w:rPr/>
      </w:r>
    </w:p>
    <w:p>
      <w:pPr>
        <w:pStyle w:val="Normal"/>
        <w:rPr/>
      </w:pPr>
      <w:r>
        <w:rPr/>
        <w:t>Som kontrast till detta känns det bra att berätta att Alliansen uppfyllt nästan alla sina vallöften sedan valet 2006, och detta utan att vare sig höja skatten eller öka statsskulden. Tvärtom har skatterna sänkts och Alliansen har betalat av statsskulden med inte mindre än 150 miljarder kronor. Detta har vi klarat trots en djup finanskris och lågkonjunktur.</w:t>
      </w:r>
    </w:p>
    <w:p>
      <w:pPr>
        <w:pStyle w:val="Normal"/>
        <w:rPr/>
      </w:pPr>
      <w:r>
        <w:rPr/>
      </w:r>
    </w:p>
    <w:p>
      <w:pPr>
        <w:pStyle w:val="Normal"/>
        <w:rPr/>
      </w:pPr>
      <w:r>
        <w:rPr/>
        <w:t xml:space="preserve">Vad är då hemligheten? Jo, att 50.000 fler arbetar idag än vad som var fallet 2006. Tyvärr har antalet personer i arbetskraften ökat snabbare än antalet nya jobb, vilket förklarar att arbetslösheten har ökat trots att jobben blivit fler. Men trots krisen har alltså antalet personer som arbetar ökat. Det är av mycket stor betydelse för statsfinanserna. Samtidigt har Alliansregeringen varit försiktiga med statens pengar. </w:t>
      </w:r>
    </w:p>
    <w:p>
      <w:pPr>
        <w:pStyle w:val="Normal"/>
        <w:rPr/>
      </w:pPr>
      <w:r>
        <w:rPr/>
      </w:r>
    </w:p>
    <w:p>
      <w:pPr>
        <w:pStyle w:val="Normal"/>
        <w:rPr/>
      </w:pPr>
      <w:r>
        <w:rPr/>
        <w:t>Vi vill fortsätta med en politik för arbete och ansvarstagande även efter höstens val. Det ger möjlighet att stärka välfärden och betala av ytterligare på statsskulden så att vi inte behöver lämna över stora skulder till våra barn.</w:t>
      </w:r>
    </w:p>
    <w:p>
      <w:pPr>
        <w:pStyle w:val="Normal"/>
        <w:rPr/>
      </w:pPr>
      <w:r>
        <w:rPr/>
      </w:r>
    </w:p>
    <w:p>
      <w:pPr>
        <w:pStyle w:val="Normal"/>
        <w:rPr/>
      </w:pPr>
      <w:r>
        <w:rPr/>
        <w:t>Jan Ericson</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35:00Z</dcterms:created>
  <dc:creator>jn0828aa</dc:creator>
  <dc:description/>
  <cp:keywords/>
  <dc:language>en-US</dc:language>
  <cp:lastModifiedBy>jn0828aa</cp:lastModifiedBy>
  <dcterms:modified xsi:type="dcterms:W3CDTF">2010-05-16T11:31:00Z</dcterms:modified>
  <cp:revision>4</cp:revision>
  <dc:subject/>
  <dc:title>Alliansen har minskat statsskulden</dc:title>
</cp:coreProperties>
</file>